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857"/>
        <w:gridCol w:w="3312"/>
      </w:tblGrid>
      <w:tr>
        <w:trPr>
          <w:trHeight w:val="1834" w:hRule="atLeast"/>
        </w:trPr>
        <w:tc>
          <w:tcPr>
            <w:tcW w:w="3613" w:type="dxa"/>
            <w:tcBorders>
              <w:bottom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Адыгея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имирязевское сельское поселение»</w:t>
            </w:r>
          </w:p>
          <w:p>
            <w:pPr>
              <w:pStyle w:val="Standard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, 385746, п. Тимирязева,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Садовая, 14</w:t>
            </w:r>
          </w:p>
        </w:tc>
        <w:tc>
          <w:tcPr>
            <w:tcW w:w="2857" w:type="dxa"/>
            <w:tcBorders>
              <w:bottom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0899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: 8(87777) 5-64-38</w:t>
            </w:r>
          </w:p>
        </w:tc>
        <w:tc>
          <w:tcPr>
            <w:tcW w:w="3312" w:type="dxa"/>
            <w:tcBorders>
              <w:bottom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ысые Федерациер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ыгэ Республик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ирязевскэ  къуадже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>псэуп</w:t>
            </w:r>
            <w:r>
              <w:rPr>
                <w:b/>
                <w:sz w:val="18"/>
                <w:szCs w:val="18"/>
                <w:lang w:val="en-GB"/>
              </w:rPr>
              <w:t>I</w:t>
            </w:r>
            <w:r>
              <w:rPr>
                <w:b/>
                <w:sz w:val="18"/>
                <w:szCs w:val="18"/>
              </w:rPr>
              <w:t>эм и гъэсэныгъэ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э администрациер</w:t>
            </w:r>
          </w:p>
          <w:p>
            <w:pPr>
              <w:pStyle w:val="Standard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-м, 385746, п. Тимирязевэ,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. Садовэр, 14</w:t>
            </w:r>
          </w:p>
        </w:tc>
      </w:tr>
    </w:tbl>
    <w:p>
      <w:pPr>
        <w:pStyle w:val="Normal"/>
        <w:spacing w:lineRule="auto" w:line="240" w:before="0" w:after="0"/>
        <w:ind w:left="284" w:right="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4" w:right="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ind w:left="284" w:right="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муниципального образования</w:t>
      </w:r>
    </w:p>
    <w:p>
      <w:pPr>
        <w:pStyle w:val="Normal"/>
        <w:spacing w:lineRule="auto" w:line="240" w:before="0" w:after="0"/>
        <w:ind w:left="284" w:right="28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имирязевск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» декабря 2020г.                                                                       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. Тимиряз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Й ЭКСПЕРТНОЙ РАБОЧЕЙ ГРУППЫ ПО РАССМОТРЕНИЮ ОБЩЕСТВЕННЫХ ИНИЦИАТИВ, НАПРАВЛЕННЫХ ГРАЖДАНАМИ РОССИЙСКОЙ ФЕДЕРАЦИИ</w:t>
        <w:br/>
        <w:t>С ИСПОЛЬЗОВАНИЕМ ИНТЕРНЕТ-РЕСУРСА «РОССИЙСКАЯ ОБЩЕСТВЕННАЯ ИНИЦИАТИ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 в Российской Федерации», Указом Президента Российской Федерации</w:t>
        <w:br/>
        <w:t xml:space="preserve">от 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Уставо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О «Тимирязевское сельское поселение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ого образования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Тимирязевское сельское поселение»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муниципальную экспертную рабочую группу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муниципальной экспертной рабочей группе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3. Утвердить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экспертной рабочей группы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приложение № 2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4. Настоящее постановл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ind w:left="30" w:hanging="3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                                               Н.А. Дельно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оект подготовлен: </w:t>
      </w:r>
    </w:p>
    <w:p>
      <w:pPr>
        <w:pStyle w:val="Normal"/>
        <w:spacing w:before="0" w:after="0"/>
        <w:rPr/>
      </w:pPr>
      <w:r>
        <w:rPr/>
        <w:t xml:space="preserve">Главный специалист по правовым вопросам </w:t>
        <w:tab/>
        <w:tab/>
        <w:tab/>
        <w:tab/>
        <w:tab/>
        <w:tab/>
        <w:t xml:space="preserve">                       С.Н. Ратуев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 постановлению администрации МО «Тимирязевское сельское поселение» от «___» ________ 20___ г. № 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Й ЭКСПЕРТНОЙ РАБОЧЕЙ ГРУППЕ</w:t>
        <w:br/>
        <w:t>ПО РАССМОТРЕНИЮ ОБЩЕСТВЕННЫХ ИНИЦИАТИВ, НАПРАВЛЕННЫХ ГРАЖДАНАМИ РОССИЙСКОЙ ФЕДЕРАЦИИ</w:t>
        <w:br/>
        <w:t>С ИСПОЛЬЗОВАНИЕМ ИНТЕРНЕТ-РЕСУРСА «РОССИЙСКАЯ ОБЩЕСТВЕННАЯ ИНИЦИАТИВ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униципальная экспертная рабочая группа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соответственно – Экспертная рабочая группа, общественная инициатива, Интернет-ресурс), является совещательным, экспертно-консультативным органом при местно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полномоченным на рассмотрение общественных инициатив в соответствии с Указом Президента Российской Федерации от 4 марта 2013 года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Указ Президент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ая рабочая группа создается в целях эффективного учета общественных инициатив по вопросам социально-экономического развития, совершенствования муниципального управления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Указом Президен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Экспертная рабочая группа в своей деятельности руководству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, иными федеральными нормативными актами, законами Республики Адыгея, иными нормативными правовыми актами Республики Адыгея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 </w:t>
      </w: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ными нормативными правовыми актами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ми задачами деятельности Экспертной рабочей групп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оздание условий и механизмов для развития конструктивного диалога и сотрудничества с органами государственной власти, органами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рганизациями и гражданами в ходе рассмотрения общественных инициа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заимодействие с Фондом развития информационной демократии и гражданского общества «Фонд информационной демократии» (далее – уполномоченная некоммерческая организ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и экспертиза общественных инициатив, поступивших в соответствии с Указом Президента Российской Федерации от уполномоченной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ценка целесообразности разработки муниципальных нормативных правовых ак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Тимирязе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иных мер по реализации общественны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полномочиям Экспертной рабочей группы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готовка заключений по итогам экспертизы общественных инициатив в срок, установленный Указом Президен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нятие решения в случае наличия целесообразности о разработке муниципальных нормативных правовых ак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принятии иных мер по реализации общественных инициатив в срок, установленный Указом Президен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ведомление уполномоченной некоммерческой организации в электронном виде о результатах рассмотрения общественных инициа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правление уполномоченной некоммерческой организации информации о рассмотрении общественных инициатив и мерах по ее реализации для размещения на Интернет-рес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в органы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, в компетенцию которых входит решение вопросов, затрагиваемых общественными инициатив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кспертных заключений и решений о разработке муниципальных нормативных правовых ак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принятии иных мер по реализации общественны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рамках своих полномочий Экспертная рабочая групп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запрашивать и получать сведения и материалы от органов государственной власти,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Тимирязе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рганизаций, необходимые для рассмотрения и экспертизы общественных инициа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глашать на свои заседания и заслушивать представителей органов государственной власти,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тавителей научных и научно-исследовательских организаций, экспертов и уче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СОСТАВ И СТРУКТУРА ЭКСПЕРТНОЙ РАБОЧЕЙ ГРУППЫ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остав Экспертной рабочей группы формируется 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Тимирязе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ичестве не менее 3 человек, осуществляющих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кспертной рабочей группы включаются представители администрации муниципального образования «Тимирязевское сельское поселение», депутаты представительного органа муниципального образования «Тимирязевское сельское поселение», а также представители муниципальных учреждений, бизнес-сообщества и общественных объедин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Экспертная рабочая группа состоит из председателя, секретаря и членов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лены Экспертной рабочей группы обладают равными правами при обсуждении общественных инициатив и голосовании по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едседатель Экспертной рабочей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деятельностью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еделяет дату, время и место проведения заседания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ормирует и утверждает повестку заседания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ределяет перечень лиц, подлежащих приглашению на заседания Экспертной рабочей группы, а также субъектов, которым направляются запросы по тематике рассматриваемых общественных инициати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пределяет порядок рассмотрения вопросов повестки заседания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едет заседания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пределяет, в случае необходимости, членов Экспертной рабочей группы, ответственных по рассматриваемой общественной инициативе, дает иные поручения членам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дписывает решения, запросы и протоколы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екретарь Экспертной рабочей груп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подготовку заседаний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ирует членов Экспертной рабочей группы о датах, времени и месте заседаний Экспертной рабочей группы, направляет в их адрес копии текстов общественных инициатив, подлежащих рассмот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готавливает (оформляет) и представляет на подпись председателю Экспертной рабочей группы решения, запросы и протоколы заседаний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дет, оформляет и подписывает протоколы заседаний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ведомляет уполномоченную некоммерческую организацию о результатах рассмотрения общественных инициатив в электрон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правляет информацию о рассмотрении общественных инициатив и мерах по ее реализации в уполномоченную некоммерческую организацию для размещения на Интернет-рес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В целях формирования наиболее полной экспертной оценки общественных инициатив, определения целесообразности разработки соответствующих муниципальных нормативных правовых ак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Тимирязе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(или) об иных мерах по реализации общественных инициатив на заседания Экспертной рабочей группы приглашаются представители государственных органов и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учных и научно-исследовательских организаций, эксперты и уче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4. ОРГАНИЗАЦИЯ ДЕЯТЕЛЬНОСТИ</w:t>
        <w:br/>
        <w:t>ЭКСПЕРТНОЙ РАБОЧЕЙ ГРУПП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сновной формой деятельности Экспертной рабочей группы является заседания, проводимые при личном присутствии членов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Заседания Экспертной рабочей группы проводятся по мере поступления общественных инициати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Заседание Экспертной рабочей группы считается правомочным, если на нем присутствует более половины от общего числа ее член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едседатель Экспертной рабочей группы в течение 5 рабочих дней со дня поступления в Экспертную рабочую группу общественной инициативы определяет дату, время и место проведения заседания, а также поручает секретарю Экспертной рабочей группы проинформировать об этом членов Экспертной рабочей группы и направить в их адрес копии текста общественной инициатив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членов Экспертной рабочей группы о дате, времени и месте заседания, а также направление в их адрес копий текста общественной инициативы осуществляется не позднее чем за 10 рабочих дня до заседания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Председатель Экспертной рабочей группы председательствует на заседаниях Экспертной рабочей группы. В случае отсутствия председателя Экспертной рабочей группы обязанности председательствующего на заседании исполняет секретарь Экспертной рабочей группы, а обязанности секретаря на заседании выполняет член Экспертной рабочей группы, определенный путем голосования на заседании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заседании Экспертной рабочей группы секретарь Экспертной рабочей группы ведет протокол, который подписывается председателем и секретарем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отокол заседания Экспертной рабочей группы оформляется секретарем Экспертной рабочей группы не позднее чем через 3 рабочих дня после дня проведения соответствующего заседания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В протоколе заседания Экспертной рабочей групп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та, время и место проведения заседания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енная повестка заседания Экспертной рабочей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мена и должности участвующих в заседании членов Экспертной рабочей группы, а также приглашенных на заседание Экспертной рабочей группы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ход обсуждения вопросов, включенных в повестку заседания Экспертной рабочей групп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итоги голосования по вопросам повестки заседания Экспертной рабочей групп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ринятые решения по вопросам повестки дня заседания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На заседаниях Экспертной рабочей группы изучается поступившая в рамках подготовки к заседанию Экспертной рабочей группы информация от уполномоченных органов власти, заслушиваются приглашенные в соответствии с пунктом 12 настоящего Положения лица, а также доклады членов Экспертной рабочей группы, указанных в подпункте 7 пункта 10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По результатам рассмотрения общественной инициативы Экспертная рабочая групп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рок, не превышающий двух месяц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поступления в Экспертную рабочую группу общественной инициативы</w:t>
      </w:r>
      <w:r>
        <w:rPr>
          <w:rFonts w:cs="Times New Roman" w:ascii="Times New Roman" w:hAnsi="Times New Roman"/>
          <w:sz w:val="28"/>
          <w:szCs w:val="28"/>
          <w:lang w:eastAsia="ru-RU"/>
        </w:rPr>
        <w:t>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соответствующей экспертной рабочей группы, о чем уведомляет уполномоченную некоммерческую организацию в электро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смотрении общественной инициативы и мерах по ее реализации направляется уполномоченной некоммерческой организации для размещения на интернет-рес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Решения Экспертной рабочей группы принимаются открытым голосованием простым большинством голосов от общего числа ее членов. При равенстве голосов решающим является голос председателя Экспертной рабочей групп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Принятые Экспертной рабочей группой решения, указанные в пункте 22 настоящего Положения, подготавливаются (оформляются) секретарем Экспертной рабочей группы в течение 3 рабочи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Материально-техническое обеспечение деятельности Экспертной рабочей группы возлагаются на МО </w:t>
      </w: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97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4. РАССМОТРЕНИЕ РЕШЕНИЙ ЭКСПЕРТНОЙ РАБОЧЕЙ ГРУППЫ ОРГАНАМИ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 Заверенные копии решений Экспертной рабочей группы, указанные в пункте 22 настоящего Положения, направляются в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, в компетенции которых входит решение вопросов, затрагиваемых общественными инициатив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ссмотрения и принятия, в случае необходимости, соответствующих муниципальных нормативных правовых ак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принятия иных мер по реализации общественных инициати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Руководитель органа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омпетенцию которого входит решение вопроса, затрагиваемого общественной инициативо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вший решения Экспертной рабочей группы, указанные в пункте 22 настоящего Положения, организует их рассмотрение, а также, в случае необходимости, разработку и внесение на рассмотрение проектов муниципальных нормативных правовых ак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Тимирязев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иных мер по реализации инициа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4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 постановлению М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мирязевское сельское поселение»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т «___» ________ 20___ г. № 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ЭКСПЕРТНОЙ РАБОЧЕЙ ГРУППЫ</w:t>
        <w:br/>
        <w:t>ПО РАССМОТРЕНИЮ ОБЩЕСТВЕННЫХ ИНИЦИАТИВ, НАПРАВЛЕННЫХ ГРАЖДАНАМИ РОССИЙСКОЙ ФЕДЕРАЦИИ</w:t>
        <w:br/>
        <w:t>С ИСПОЛЬЗОВАНИЕМ ИНТЕРНЕТ-РЕСУРСА</w:t>
        <w:br/>
        <w:t>«РОССИЙСКАЯ ОБЩЕСТВЕННАЯ ИНИЦИАТИВА»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ели муниципальных учреждений, бизнес-сообщества и общественных объединений включаются в состав Экспертной рабочей группы при наличии соответствующих юридических лиц на территор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8EB91F1CA43987A60C41EF1D2C11C1D2A69BB7C8C2DC111E1F6AK0s5J" TargetMode="External"/><Relationship Id="rId4" Type="http://schemas.openxmlformats.org/officeDocument/2006/relationships/hyperlink" Target="consultantplus://offline/ref=508EB91F1CA43987A60C5FE20B404FCBD7A5C2BFC69D844312153F5D5302656BKEs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6:00Z</dcterms:created>
  <dc:creator>Владелец</dc:creator>
  <dc:description/>
  <cp:keywords/>
  <dc:language>en-US</dc:language>
  <cp:lastModifiedBy>Елена</cp:lastModifiedBy>
  <cp:lastPrinted>2020-10-28T11:34:00Z</cp:lastPrinted>
  <dcterms:modified xsi:type="dcterms:W3CDTF">2020-12-15T06:26:00Z</dcterms:modified>
  <cp:revision>3</cp:revision>
  <dc:subject/>
  <dc:title/>
</cp:coreProperties>
</file>